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04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5 ию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Остерова Н.Ю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Остерова Никиты Юрьевича, * года рождения, уроженца *, гражданина РФ, не работающего, зарегистрированного и проживающего по адресу: ХМАО-Югра, *, 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7 ма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стеров Н.Ю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5 марта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Остеров Н.Ю. с протоколом согласился, вину признал полностью, пояснил, что у него не было машины, и он не видел смысла оплачивать штрафы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Остерова Н.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 марта 2025 года. Постановление вступило в законную силу                          18 марта 2025 года. Оплатить штраф Остеров Н.Ю. должен был до                         16 ма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стерова Н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июля 2025 года, в котором указаны обстоятельства совершения Остеровым Н.Ю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05 марта 2025 года, </w:t>
      </w:r>
      <w:r>
        <w:rPr>
          <w:color w:val="000000"/>
          <w:sz w:val="28"/>
          <w:szCs w:val="28"/>
        </w:rPr>
        <w:t xml:space="preserve">в котором Остеров Н.Ю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му Остеров Н.Ю. своевременно не оплатил административный штраф, наложенный на него постановлением ОГИБДД ОМВД России по г.Нягани * от 05 марта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терова Н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стерову Н.Ю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Остеровым Н.Ю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4 июля 2025 года </w:t>
      </w:r>
      <w:r>
        <w:rPr>
          <w:color w:val="C00000"/>
          <w:sz w:val="28"/>
          <w:szCs w:val="28"/>
        </w:rPr>
        <w:t xml:space="preserve">Остеров Н.Ю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50 минут 24 июл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Остерова Никиту Юр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2 (двое) суток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17 часов 50 минут 24 июля 2025 </w:t>
      </w:r>
      <w:r>
        <w:rPr>
          <w:color w:val="000000"/>
          <w:sz w:val="28"/>
          <w:szCs w:val="20"/>
        </w:rPr>
        <w:t>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